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готовности ОУ к введению ФГОС </w:t>
      </w:r>
    </w:p>
    <w:tbl>
      <w:tblPr>
        <w:tblW w:w="14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01"/>
        <w:gridCol w:w="3487"/>
        <w:gridCol w:w="3488"/>
      </w:tblGrid>
      <w:tr>
        <w:trPr>
          <w:trHeight w:val="3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ФГО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дела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обходимо сделать</w:t>
            </w:r>
          </w:p>
        </w:tc>
      </w:tr>
      <w:tr>
        <w:trPr>
          <w:trHeight w:val="3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вление введением ФГОС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управления инновационными процессами (планирования, организации, контроля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рмативно-правовое обеспечение введения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ормативные правовые документы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дровое обеспечение введения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252" w:hanging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образовательного учреждения педагогическими, руководящими и иными работниками;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252" w:hanging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и иных работ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;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252" w:hanging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опыта учителей (и школ лидеров);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252" w:hanging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профессионального развития педагогических работников образовательного учреж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Финансовые условия реализации основной 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мотивации  и стимулирование труда педагогических кад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платы труда учителей начальной школы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риально-технические условия: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:</w:t>
            </w:r>
          </w:p>
          <w:p>
            <w:pPr>
              <w:pStyle w:val="Default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санитарно-гигиенических </w:t>
            </w:r>
            <w:r>
              <w:rPr>
                <w:color w:val="000000"/>
              </w:rPr>
              <w:t>норм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бразовательного процесса (требования к водоснабжению, канализации, освещению, воздушно-тепловому режиму и т. д.); </w:t>
            </w:r>
          </w:p>
          <w:p>
            <w:pPr>
              <w:pStyle w:val="Default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санитарно-бытовых условий (наличие оборудованных гардеробов, санузлов, мест личной гигиены и т. д.); </w:t>
            </w:r>
          </w:p>
          <w:p>
            <w:pPr>
              <w:pStyle w:val="Default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оциально-бытовых условий (наличие оборудованного рабочего места, учительской, комнаты психологической разгрузки и т.д.);</w:t>
            </w:r>
          </w:p>
          <w:p>
            <w:pPr>
              <w:pStyle w:val="Default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пожарной и электробезопасности; </w:t>
            </w:r>
          </w:p>
          <w:p>
            <w:pPr>
              <w:pStyle w:val="Default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color w:val="000000"/>
              </w:rPr>
              <w:t>требований</w:t>
            </w:r>
            <w:r>
              <w:rPr>
                <w:color w:val="FF0000"/>
              </w:rPr>
              <w:t xml:space="preserve"> </w:t>
            </w:r>
            <w:r>
              <w:rPr/>
              <w:t>охраны труда;</w:t>
            </w:r>
          </w:p>
          <w:p>
            <w:pPr>
              <w:pStyle w:val="Default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color w:val="000000"/>
              </w:rPr>
              <w:t>своевременных сроков и</w:t>
            </w:r>
            <w:r>
              <w:rPr/>
              <w:t xml:space="preserve"> необходимых объемов текущего и капитального ремонта;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firstLine="12"/>
              <w:jc w:val="both"/>
              <w:rPr/>
            </w:pPr>
            <w:r>
              <w:rPr/>
              <w:t>беспрепятственный доступ обучающихся с ограниченными возможностями здоровья к объектам инфраструктуры образовательного учреждения.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firstLine="12"/>
              <w:jc w:val="both"/>
              <w:rPr/>
            </w:pPr>
            <w:r>
              <w:rPr/>
              <w:t>соблюдение санитарных и противопожарных норм, норм охраны труда, предъявляемых к:</w:t>
            </w:r>
          </w:p>
          <w:p>
            <w:pPr>
              <w:pStyle w:val="Default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ку (территории)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); </w:t>
            </w:r>
          </w:p>
          <w:p>
            <w:pPr>
              <w:pStyle w:val="Default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анию образовательного учреждения (высота и архитектура здания, необходимый набор и размещение помещений для осуществления образовательного процесса на ступени начального общего образования, их площадь, освещенность, расположение и размеры рабочих, игровых зон и зон для индивидуальных занятий в учебных кабинетах образовательного учреждения, для активной деятельности, сна и отдыха, структура которых должна обеспечивать возможность для организации урочной и внеурочной учебной деятельности); </w:t>
            </w:r>
          </w:p>
          <w:p>
            <w:pPr>
              <w:pStyle w:val="Default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ям библиотек (площадь, размещение рабочих зон, наличие читального зала, число читательских мест, медиатеки); </w:t>
            </w:r>
          </w:p>
          <w:p>
            <w:pPr>
              <w:pStyle w:val="Default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ям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; </w:t>
            </w:r>
          </w:p>
          <w:p>
            <w:pPr>
              <w:pStyle w:val="Default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ям, предназначенным для занятий музыкой, изобразительным искусством, хореографией, моделированием, техническим творчеством, естественнонаучными исследованиями, иностранными языками, </w:t>
            </w:r>
          </w:p>
          <w:p>
            <w:pPr>
              <w:pStyle w:val="Default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овому залу; </w:t>
            </w:r>
          </w:p>
          <w:p>
            <w:pPr>
              <w:pStyle w:val="Default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ртивным залам, бассейнам, игровому и спортивному оборудованию; </w:t>
            </w:r>
          </w:p>
          <w:p>
            <w:pPr>
              <w:pStyle w:val="Default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ям для медицинского персонала;</w:t>
            </w:r>
          </w:p>
          <w:p>
            <w:pPr>
              <w:pStyle w:val="Default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мебели, офисному оснащению и  хозяйственному инвентарю;</w:t>
            </w:r>
          </w:p>
          <w:p>
            <w:pPr>
              <w:pStyle w:val="Default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/>
              <w:t xml:space="preserve">расходным материалам и канцелярским принадлежностям (бумага для ручного и машинного письма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. </w:t>
            </w:r>
          </w:p>
          <w:p>
            <w:pPr>
              <w:pStyle w:val="Default"/>
              <w:numPr>
                <w:ilvl w:val="2"/>
                <w:numId w:val="9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/>
            </w:pPr>
            <w:r>
              <w:rPr/>
              <w:t>выявление (определение) недостающего оборудования;</w:t>
            </w:r>
          </w:p>
          <w:p>
            <w:pPr>
              <w:pStyle w:val="Default"/>
              <w:numPr>
                <w:ilvl w:val="2"/>
                <w:numId w:val="9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/>
            </w:pPr>
            <w:r>
              <w:rPr/>
              <w:t>определение  перечня учебников, учебных пособий и  др. литературы для начальной школы, разработка перечней литературы для самостоятельной работы и чтения учащихся по предметам;</w:t>
            </w:r>
          </w:p>
          <w:p>
            <w:pPr>
              <w:pStyle w:val="Default"/>
              <w:numPr>
                <w:ilvl w:val="2"/>
                <w:numId w:val="9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/>
            </w:pPr>
            <w:r>
              <w:rPr/>
              <w:t>создание, переоборудование кабинетов;</w:t>
            </w:r>
          </w:p>
          <w:p>
            <w:pPr>
              <w:pStyle w:val="Default"/>
              <w:numPr>
                <w:ilvl w:val="2"/>
                <w:numId w:val="9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/>
            </w:pPr>
            <w:r>
              <w:rPr/>
              <w:t>анализ фонда школьной библиоте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ционное обеспечение введения ФГОС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бразовательного процесса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сохранение материалов образовательного процесса на информационных носителях, в том числе – работ обучающихся и педагогов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хода образовательного процесса и результатов освоения основной образовательной программы начального общего образования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ежду участниками образовательного процесса, в том числе –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 xml:space="preserve">Учебно-методическое и информационное обеспечение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</w:rPr>
              <w:t>реализации основной образовательной программы начального обще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школ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ограммы по предмет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истемы оценки достижения  конкретных планируемых результатов образова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отка (отбор) текстов контрольных работ для проверки и оценки конкретных планируемых результатов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ление комплексных проверочных рабо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ой формы накопительной оценки (портфолио учащихс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духовно-нравственного развития и воспитания обучающихся; </w:t>
            </w:r>
          </w:p>
          <w:p>
            <w:pPr>
              <w:pStyle w:val="Style91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/>
              <w:t xml:space="preserve">разработка программы укрепления физического и духовного здоровья; </w:t>
            </w:r>
          </w:p>
          <w:p>
            <w:pPr>
              <w:pStyle w:val="Style91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/>
              <w:t>выявление и отбор путей, способов, средств  формирования УУД у обучающихся (анализ учебников, отбор системы заданий и проч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корректировка существующих) рабочих программ учебных предметов с учетом формирования   в их рамках УУ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 (корректировка) содержания календарно-тематического и поурочного планирования с учетом  использования рекомендуемых технологий деятельностного и компетентностного подхода в обучени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аботы с детьми, нуждающимися в коррекции в рамках введения ФГОС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аботы с одаренными детьми в рамках реализации ФГОС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системы  взаимодействия школы с учреждениями образования, культуры, науки и спорта и др. по обеспечению воспитывающей и социализирующей деятельности  младших школьников в рамках  ФГОС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спользуемых технологий обучения и воспитания младших школьник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режима организации учебных и внеучебных  занятий с учащимис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работы с родителям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учно-методическое обеспечение введения ФГ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тодической работы с учителями начальной школы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 и мониторинг введения ФГОС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Учебный  план образовательного учрежде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360" w:hanging="360"/>
        <w:jc w:val="both"/>
        <w:rPr/>
      </w:pPr>
      <w:r>
        <w:rPr/>
        <w:t>В пояснительной записке к учебному плану указать  продолжительность каждого периода (триместр, четверть и др.) обучения и сроки проведения  каникул, продолжительность урока по класса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Определить состав и структуру 7 обязательных предметных област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Спланировать обязательную вариативную часть и вариативную часть плана, формируемую участниками образовательного процесса, - 20% от общего объема </w:t>
      </w:r>
      <w:r>
        <w:rPr>
          <w:spacing w:val="-1"/>
        </w:rPr>
        <w:t>основной образовательной программы начального общего образования</w:t>
      </w:r>
      <w:r>
        <w:rPr/>
        <w:t>. Указать, каким образом будут распределяться часы по годам обучения в том случае, если есть отступления от  общих рекомендаций</w:t>
      </w:r>
      <w:r>
        <w:rPr>
          <w:i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pacing w:val="-1"/>
        </w:rPr>
        <w:t xml:space="preserve">Указать общий объём нагрузки и максимальный </w:t>
      </w:r>
      <w:r>
        <w:rPr/>
        <w:t xml:space="preserve">объём обязательной нагрузки обучающихся.  Всего </w:t>
      </w:r>
      <w:r>
        <w:rPr>
          <w:spacing w:val="-2"/>
        </w:rPr>
        <w:t xml:space="preserve">за 4 учебных года нагрузка должна составлять не </w:t>
      </w:r>
      <w:r>
        <w:rPr/>
        <w:t>менее 2904 часов и не более 3210 час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Разработать образец (модель, вариант) индивидуального учебного плана для одарённых детей и детей с ограниченными возможностями здоровь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Составить перечень авторских программ (в соответствии с федеральным перечнем учебников), которые  используются в образовательном процессе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pacing w:val="-3"/>
        </w:rPr>
        <w:t>Описание</w:t>
      </w:r>
      <w:r>
        <w:rPr/>
        <w:t xml:space="preserve"> </w:t>
      </w:r>
      <w:r>
        <w:rPr>
          <w:spacing w:val="-4"/>
        </w:rPr>
        <w:t>материально-технического</w:t>
      </w:r>
      <w:r>
        <w:rPr/>
        <w:t xml:space="preserve"> </w:t>
      </w:r>
      <w:r>
        <w:rPr>
          <w:spacing w:val="-6"/>
        </w:rPr>
        <w:t xml:space="preserve">обеспечения </w:t>
      </w:r>
      <w:r>
        <w:rPr/>
        <w:t>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613" w:leader="none"/>
        </w:tabs>
        <w:autoSpaceDE w:val="false"/>
        <w:spacing w:before="5" w:after="200"/>
        <w:ind w:left="360" w:right="5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рограмма духовно-нравственного развития, воспитания обучающихся на ступени начального образования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843"/>
        <w:gridCol w:w="2912"/>
        <w:gridCol w:w="2998"/>
        <w:gridCol w:w="3119"/>
      </w:tblGrid>
      <w:tr>
        <w:trPr>
          <w:trHeight w:val="168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(направления)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деятельности, меропри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периодичность в течение год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360" w:hanging="360"/>
        <w:jc w:val="both"/>
        <w:rPr/>
      </w:pPr>
      <w:r>
        <w:rPr/>
        <w:t>Сформулировать ключевые воспитательные задачи школ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360" w:hanging="360"/>
        <w:jc w:val="both"/>
        <w:rPr/>
      </w:pPr>
      <w:r>
        <w:rPr/>
        <w:t>Составить перечень планируемых результатов воспит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360" w:hanging="360"/>
        <w:jc w:val="both"/>
        <w:rPr/>
      </w:pPr>
      <w:r>
        <w:rPr/>
        <w:t>Указать виды и формы деятельности по программе с группами отдельных учащихся, со всем классам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/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/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/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/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/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/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рограмма формирования  культуры здорового и безопасного образа жизни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78"/>
        <w:gridCol w:w="2952"/>
        <w:gridCol w:w="2953"/>
        <w:gridCol w:w="2950"/>
      </w:tblGrid>
      <w:tr>
        <w:trPr>
          <w:trHeight w:val="17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(направления)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деятельности, меропри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периодичность в течение год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360" w:hanging="360"/>
        <w:jc w:val="both"/>
        <w:rPr/>
      </w:pPr>
      <w:r>
        <w:rPr/>
        <w:t>Сформулировать ключевые задачи программ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360" w:hanging="360"/>
        <w:jc w:val="both"/>
        <w:rPr/>
      </w:pPr>
      <w:r>
        <w:rPr/>
        <w:t>Составить перечень планируемых результат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360" w:hanging="360"/>
        <w:jc w:val="both"/>
        <w:rPr/>
      </w:pPr>
      <w:r>
        <w:rPr/>
        <w:t>Указать виды и формы деятельности по программе с группами отдельных учащихся, со всем класса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360" w:hanging="360"/>
        <w:jc w:val="both"/>
        <w:rPr/>
      </w:pPr>
      <w:r>
        <w:rPr/>
        <w:t>Указать все мероприятия программы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рограмма коррекционной работы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45"/>
        <w:gridCol w:w="2898"/>
        <w:gridCol w:w="2989"/>
        <w:gridCol w:w="3109"/>
      </w:tblGrid>
      <w:tr>
        <w:trPr>
          <w:trHeight w:val="148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(направления)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деятельности, меропри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периодичность в течение год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 xml:space="preserve">Спланировать шаги (действия) по выявлению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Сформулировать планируемые результаты коррекционной работы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 xml:space="preserve">Указать виды и формы </w:t>
      </w:r>
      <w:r>
        <w:rPr>
          <w:spacing w:val="-2"/>
        </w:rPr>
        <w:t>психолого-медико-</w:t>
      </w:r>
      <w:r>
        <w:rPr/>
        <w:t>педагогической помощи детям с ООП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Указать все мероприятия программы, в том числе и те, которые вошли в учебный план школы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 xml:space="preserve">Описать (назвать) специальные условия обучения и воспитания детей с </w:t>
      </w:r>
      <w:r>
        <w:rPr>
          <w:spacing w:val="-2"/>
        </w:rPr>
        <w:t>ограниченными возможностями здоровья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Система оценки достижений планируемых результатов освоения основной образовательной программы начального общего образования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Ответить на вопросы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hanging="360"/>
        <w:jc w:val="both"/>
        <w:rPr/>
      </w:pPr>
      <w:r>
        <w:rPr/>
        <w:t>Какие новые формы и методы оценки достижения планируемых результатов необходимо ввести в  состав инструментария оценивания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spacing w:val="-2"/>
        </w:rPr>
        <w:t xml:space="preserve">Как на практике можно обеспечить комплексный подход к оценке результатов освоения </w:t>
      </w:r>
      <w:r>
        <w:rPr/>
        <w:t>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hanging="360"/>
        <w:jc w:val="both"/>
        <w:rPr/>
      </w:pPr>
      <w:r>
        <w:rPr/>
        <w:t>Какими должны быть границы применения системы оценки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30"/>
        </w:tabs>
        <w:ind w:left="273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4"/>
      <w:numFmt w:val="decimal"/>
      <w:lvlText w:val="%3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16:00Z</dcterms:created>
  <dc:creator>Балабаева Анна Владимировна</dc:creator>
  <dc:description/>
  <cp:keywords/>
  <dc:language>en-US</dc:language>
  <cp:lastModifiedBy>HP</cp:lastModifiedBy>
  <dcterms:modified xsi:type="dcterms:W3CDTF">2011-04-06T12:08:00Z</dcterms:modified>
  <cp:revision>6</cp:revision>
  <dc:subject/>
  <dc:title/>
</cp:coreProperties>
</file>